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РЕСПУБЛИКИ ТАТАРСТАН</w:t>
        <w:br/>
        <w:br/>
        <w:t>от 21 января 2009 года N 7-ЗРТ</w:t>
        <w:br/>
        <w:br/>
        <w:br/>
        <w:t>Об общественных воспитателях несовершеннолетних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5 декабря 2019 года)</w:t>
        <w:br/>
        <w:t>(в ред. Законов РТ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2.2010 N 88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8.10.2015 N 72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5.12.2019 N 11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br/>
        <w:t>Принят</w:t>
        <w:br/>
        <w:t>Государственным Советом</w:t>
        <w:br/>
        <w:t>Республики Татарстан</w:t>
        <w:br/>
        <w:t>15 декабря 2008 год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й Закон регулирует отношения, возникающие в связи с деятельностью общественных воспитателей несовершеннолетних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бщественный воспитатель несовершеннолетних (далее - общественный воспитатель) -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находящегося в социально опасном положении или в трудной жизненной ситу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В качестве общественных воспитателей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бщественными воспитателями не могут быть лица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изнанные решением суда недееспособными или ограниченно дееспособным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лишенные решением суда родительских прав или ограниченные в родительских права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не исполняющие по состоянию здоровья родительские обязан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не имеющие постоянного места житель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ранее судимы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Общественный воспитатель закрепляется за несовершеннолетним, когда это будет признано необходимым комиссией по делам несовершеннолетних и защите их прав муниципального района (городского округа) (далее - комиссия по делам несовершеннолетних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Общественный воспитатель выполняет обязанности на безвозмездной основе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2. Цели и задачи общественных воспитателей несовершеннолетни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Институт общественных воспитателей несовершеннолетних в Республике Татарстан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Основными задачами общественных воспитателей несовершеннолетних явл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казание помощи родителям или лицам, их заменяющим, в воспитании несовершеннолетних, находящихся в трудных жизненных ситуациях или склонных к нарушениям общественного порядк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участие в осуществлении мер по защите и восстановлению прав и законных интересов несовершеннолетних в пределах своих полномоч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оведение индивидуальной профилактической работы с несовершеннолетними в целях предупреждения антиобщественных действий несовершеннолетних, совершения повторных общественно опасных деяний, преступлен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иные задачи, установленные федеральными законами и иными нормативными правовыми актами Российской Федерации, а также законами Республики Татарстан и иными нормативными правовыми актами Республики Татарстан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бщественные воспитатели проводят свою работу в тесном контакте с родителями несовершеннолетнего (лицами, их заменяющими), органами и учреждениями системы профилактики безнадзорности и правонарушений несовершеннолетних, трудовыми коллективами, а также общественными организациями по месту обучения, работы или жительства несовершеннолетнег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3. Порядок закрепления общественных воспитателей за несовершеннолетними и работы общественных воспитателе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бщественный воспитатель может закрепляться за несовершеннолетни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казавшимся в социально опасном положении, в том числе подвергшимся жестокому обращению в семье, или в трудной жизненной ситуации и нуждающимся в социальной помощ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5.12.2019 N 11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содержащимся в социально-реабилитационных центрах для несовершеннолетних, социальных приютах для детей и подростков, центрах помощи детям, оставшимся без попечения родителей,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, состоящим на учете в центрах (отделениях) социальной помощи семье и детям и других учреждениях для несовершеннолетних, нуждающимся в социальной помощи и (или) реабилит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8.10.2015 N 72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свобожденным от уголовной ответственности вследствие акта об амнистии или в связи с изменением обстановк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систематически самовольно уходящим из семьи или образовательных либо других детских организац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) систематически уклоняющимся от обуч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) безнадзорным или беспризорны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) занимающимся бродяжничеством или попрошайничеств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) другим, состоящим на учете в органах внутренних дел и в комиссии по делам несовершеннолетних, к которому необходимо применение мер общественного воздейств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 назначении общественного воспитателя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Методическое руководство работой общественных воспитателей осуществляется комиссией по делам несовершеннолетних, действующей в соответствии с федеральным законодательством и законодательством Республики Татарстан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Комиссия по делам несовершеннолетних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существляет подбор общественного воспитателя из числа лиц, соответствующих требованиям настоящего Закон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о результатам собеседования в течение двух недель принимает решение о закреплении общественного воспитателя за несовершеннолетним с учетом мнения несовершеннолетнего, достигшего возраста десяти лет, и по согласованию с его родителями (лицами, их заменяющими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рганизует для общественных воспитателей краткосрочные курсы общей информированности в области защиты и охраны прав детств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Предложения о кандидатурах общественных воспитателей председателю комиссии по делам несовершеннолетних могут вносить депутаты Государственного Совета Республики Татарстан, депутаты представительных органов муниципальных образований, руководители органов внутренних дел, образовательных организаций, органов и учреждений системы профилактики безнадзорности и правонарушений несовершеннолетних, трудовых коллективов и общественных организаций, а также члены комиссии по делам несовершеннолетни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Комиссия по делам несовершеннолетних выдает общественному воспитателю решение о закреплении его общественным воспитателем за несовершеннолетним и памятку, в которой излагаются права и обязанности общественного воспитателя, а также удостоверение общественного воспитателя, порядок выдачи и образец которого утверждаются Республиканской комиссией по делам несовершеннолетних и защите их пра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5.12.2019 N 11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Комиссия по делам несовершеннолетних в пятидневный срок после дня принятия решения о закреплении общественного воспитателя за несовершеннолетним сообщает по месту работы общественного воспитателя, родителям несовершеннолетнего или лицам, их заменяющим, о принятом решении, в котором в соответствии с законодательством с письменного согласия общественного воспитателя указываются его фамилия, имя, отчество, номера контактных телефонов, место работы и жительств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Комиссия по делам несовершеннолетних совместно с общественным воспитателем разрабатывает индивидуальную программу реабилитации несовершеннолетнего и план мероприятий по ее реализации, которые утверждаются председателем комиссии по делам несовершеннолетних и согласуются в сельских поселениях - с Главой муниципального образования, в городских поселениях и городских округах - с Главой местной администрации либо уполномоченным им лицо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1.12.2010 N 88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По обращению общественного воспитателя муниципальное образование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. Координацию деятельности комиссии по делам несовершеннолетних в части методического руководства работой общественных воспитателей осуществляет Республиканская комиссия по делам несовершеннолетних и защите их пра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5.12.2019 N 11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. Работа общественного воспитателя прекращается в случае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ыполнения общественным воспитателем обязательств по оказанию помощи несовершеннолетнему при достижении им 18-летнего возраст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замены его другим общественным воспитател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и выезде несовершеннолетнего на другое место житель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при снятии несовершеннолетнего с учета в органах внутренних дел и в комиссии по делам несовершеннолетни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по личной просьбе общественного воспитателя, несовершеннолетнего или его родителей (лиц, их заменяющих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иных случаях, не предусмотренных настоящим Законом, по решению комиссии по делам несовершеннолетни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. Решение о прекращении гражданином деятельности в качестве общественного воспитателя принимает комиссия по делам несовершеннолетних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4. Обязанности общественного воспитател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щественный воспитатель обязан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в пределах своих полномочий оказывать родителям или лицам, их заменяющим, помощь в исполнении ими обязанностей по воспитанию и обучению несовершеннолетн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школе, на работе, в семье, на улице, в общественных места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казывать содействие несовершеннолетнему в трудоустройстве и временной занят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казывать помощь несовершеннолетнему в более эффективном использовании свободного от обучения в образовательной организации времени: привлекать его к занятиям во внешкольных учреждениях и организациях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принимать меры к созданию надлежащих условий для правильной организации обучения, труда и досуга несовершеннолетн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способствовать формированию у несовершеннолетнего навыков общения, поведения, правосознания, правовой культур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оказывать содействие в формировании морально-нравственных ценностей, патриотизма и гражданской культур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прививать несовершеннолетнему чувство ответственности перед обществом и государств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) оказывать содействие в урегулировании конфликтов, возникающих между несовершеннолетним и членами его семь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1) при необходимости информировать комиссию по делам несовершеннолетних о наличии конфликтов, разногласий, противоречий между несовершеннолетним и родителями (лицами, их заменяющими)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5. Права общественного воспитател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щественный воспитатель имеет право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осещать несовершеннолетнего по месту жительства, обучения или работ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давать несовершеннолетнему необходимые советы по соблюдению правил повед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бращать внимание родителей (лиц, их заменяющих) на ненадлежащее выполнение ими родительских обязанностей, разъяснять их ответственность за поведение несовершеннолетн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носить вопрос на обсуждение комиссии по делам несовершеннолетних о неудовлетворительном выполнении родителями (лицами, их заменяющими) обязанностей по воспитанию детей, об обсуждении их поведения на заседании комиссии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содействовать несовершеннолетнему в организации его досуга, получении образования следующего уровня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принимать меры по защите прав и законных интересов несовершеннолетнег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участвовать в работе комиссии по делам несовершеннолетних при рассмотрении вопросов, затрагивающих права несовершеннолетнего, по отношению к которому является общественным воспитател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получать в соответствии с законодательством от органов внутренних дел и учреждений системы профилактики безнадзорности и правонарушений несовершеннолетних необходимую информацию о несовершеннолетнем и его родителях (лицах, их заменяющих), связанную с исполнением обязанностей общественного воспитател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) получать в соответствии с законодательством от органов внутренних дел и учреждений системы профилактики безнадзорности и правонарушений несовершеннолетних необходимую помощь и содействие в реализации индивидуальной программы реабилитации несовершеннолетнего, связанные с исполнением обязанностей общественного воспитател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6. Меры поощрения общественных воспитателей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бщественные воспитатели, активно и добросовестно исполняющие свои обязанности, добившиеся положительных результатов в работе с несовершеннолетними, по представлению комиссии по делам несовершеннолетних могут поощряться органами государственной власти, органами местного самоуправления, организациями по месту их работы или обуч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В соответствии с законодательством формы и порядок поощрения общественных воспитателей могут устанавливаться Кабинетом Министров Республики Татарстан, органами местного самоуправления, общественными организациями, коллективами по месту работы или обучения общественного воспитател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а РТ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2.06.2014 N 53-ЗРТ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7. Замена общественного воспитател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 случае неисполнения или ненадлежащего исполнения общественным воспитателем своих обязанностей комиссия по делам несовершеннолетних по ходатайству органов и учреждений системы профилактики безнадзорности и правонарушений несовершеннолетних, несовершеннолетнего, его родителей (лиц, их заменяющих) либо по собственной инициативе принимает решение об отстранении гражданина от исполнения обязанностей общественного воспитател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 необходимости несовершеннолетнему может быть назначен другой общественный воспитатель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17031900" \l "1M2SNDR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статьей 3 настоящего Закон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8. Права несовершеннолетни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совершеннолетним, в отношении которых проводится индивидуальная профилактическая работа с участием общественного воспитателя, обеспечиваются права и свободы, гарантированные международными правовыми актами,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Конституцией Республики Татарстан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24 июля 1998 года N 124-ФЗ "Об основных гарантиях прав ребенка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3740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ым законом от 24 июня 1999 года N 120-ФЗ "Об основах системы профилактики безнадзорности и правонарушений несовершеннолетних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другими законами и иными нормативными правовыми актами Российской Федерации и Республики Татарстан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9. Вступление в силу настоящего Закон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ступает в силу через десять дней после дня его официального опублик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Кабинету Министров Республики Татарстан привести свои нормативные правовые акты в соответствие с настоящим Законом, а также принять нормативные правовые акты, обеспечивающие его реализацию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Президент</w:t>
        <w:br/>
        <w:t>Республики Татарстан</w:t>
        <w:br/>
        <w:t>М.Ш.ШАЙМИЕ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Казань, Кремль</w:t>
        <w:br/>
        <w:t>21 января 2009 года</w:t>
        <w:br/>
        <w:t>N 7-ЗРТ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17041609" TargetMode="External"/><Relationship Id="rId3" Type="http://schemas.openxmlformats.org/officeDocument/2006/relationships/hyperlink" Target="https://docs.cntd.ru/document/423904129" TargetMode="External"/><Relationship Id="rId4" Type="http://schemas.openxmlformats.org/officeDocument/2006/relationships/hyperlink" Target="https://docs.cntd.ru/document/432802943" TargetMode="External"/><Relationship Id="rId5" Type="http://schemas.openxmlformats.org/officeDocument/2006/relationships/hyperlink" Target="https://docs.cntd.ru/document/561648002" TargetMode="External"/><Relationship Id="rId6" Type="http://schemas.openxmlformats.org/officeDocument/2006/relationships/hyperlink" Target="https://docs.cntd.ru/document/423904129" TargetMode="External"/><Relationship Id="rId7" Type="http://schemas.openxmlformats.org/officeDocument/2006/relationships/hyperlink" Target="https://docs.cntd.ru/document/561648002" TargetMode="External"/><Relationship Id="rId8" Type="http://schemas.openxmlformats.org/officeDocument/2006/relationships/hyperlink" Target="https://docs.cntd.ru/document/423904129" TargetMode="External"/><Relationship Id="rId9" Type="http://schemas.openxmlformats.org/officeDocument/2006/relationships/hyperlink" Target="https://docs.cntd.ru/document/432802943" TargetMode="External"/><Relationship Id="rId10" Type="http://schemas.openxmlformats.org/officeDocument/2006/relationships/hyperlink" Target="https://docs.cntd.ru/document/423904129" TargetMode="External"/><Relationship Id="rId11" Type="http://schemas.openxmlformats.org/officeDocument/2006/relationships/hyperlink" Target="https://docs.cntd.ru/document/423904129" TargetMode="External"/><Relationship Id="rId12" Type="http://schemas.openxmlformats.org/officeDocument/2006/relationships/hyperlink" Target="https://docs.cntd.ru/document/423904129" TargetMode="External"/><Relationship Id="rId13" Type="http://schemas.openxmlformats.org/officeDocument/2006/relationships/hyperlink" Target="https://docs.cntd.ru/document/561648002" TargetMode="External"/><Relationship Id="rId14" Type="http://schemas.openxmlformats.org/officeDocument/2006/relationships/hyperlink" Target="https://docs.cntd.ru/document/917041609" TargetMode="External"/><Relationship Id="rId15" Type="http://schemas.openxmlformats.org/officeDocument/2006/relationships/hyperlink" Target="https://docs.cntd.ru/document/561648002" TargetMode="External"/><Relationship Id="rId16" Type="http://schemas.openxmlformats.org/officeDocument/2006/relationships/hyperlink" Target="https://docs.cntd.ru/document/423904129" TargetMode="External"/><Relationship Id="rId17" Type="http://schemas.openxmlformats.org/officeDocument/2006/relationships/hyperlink" Target="https://docs.cntd.ru/document/423904129" TargetMode="External"/><Relationship Id="rId18" Type="http://schemas.openxmlformats.org/officeDocument/2006/relationships/hyperlink" Target="https://docs.cntd.ru/document/423904129" TargetMode="External"/><Relationship Id="rId19" Type="http://schemas.openxmlformats.org/officeDocument/2006/relationships/hyperlink" Target="https://docs.cntd.ru/document/423904129" TargetMode="External"/><Relationship Id="rId20" Type="http://schemas.openxmlformats.org/officeDocument/2006/relationships/hyperlink" Target="https://docs.cntd.ru/document/423904129" TargetMode="External"/><Relationship Id="rId21" Type="http://schemas.openxmlformats.org/officeDocument/2006/relationships/hyperlink" Target="https://docs.cntd.ru/document/423904129" TargetMode="External"/><Relationship Id="rId22" Type="http://schemas.openxmlformats.org/officeDocument/2006/relationships/hyperlink" Target="https://docs.cntd.ru/document/423904129" TargetMode="External"/><Relationship Id="rId23" Type="http://schemas.openxmlformats.org/officeDocument/2006/relationships/hyperlink" Target="https://docs.cntd.ru/document/9004937" TargetMode="External"/><Relationship Id="rId24" Type="http://schemas.openxmlformats.org/officeDocument/2006/relationships/hyperlink" Target="https://docs.cntd.ru/document/917001793" TargetMode="External"/><Relationship Id="rId25" Type="http://schemas.openxmlformats.org/officeDocument/2006/relationships/hyperlink" Target="https://docs.cntd.ru/document/90171353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Гульсина</dc:creator>
  <dc:description/>
  <dc:language>en-US</dc:language>
  <cp:lastModifiedBy>Гульсина</cp:lastModifiedBy>
  <dcterms:modified xsi:type="dcterms:W3CDTF">2021-05-25T10:41:00Z</dcterms:modified>
  <cp:revision>1</cp:revision>
  <dc:subject/>
  <dc:title/>
</cp:coreProperties>
</file>